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故事从陌生的边关到帝国的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文明如同繁星点点，在大地上闪烁。中原之地，那个被后人称作“大秦帝国”的地方，其实是这样一个故事的起点。</w:t>
      </w:r>
      <w:r>
        <w:rPr>
          <w:sz w:val="32"/>
          <w:szCs w:val="32"/>
        </w:rPr>
        <w:t>&lt;/p&gt;&lt;p&gt;&lt;img src="/static-img/7ZCx1KsGZqqJyqGZ7BRg5EJX0xgvqdOnE1kGsoI_ehaoklwvXsRxUQvmTLM5C3nF.jpg"&gt;&lt;/p&gt;&lt;p&gt;</w:t>
      </w:r>
      <w:r>
        <w:rPr>
          <w:sz w:val="32"/>
          <w:szCs w:val="32"/>
        </w:rPr>
        <w:t xml:space="preserve">我，一个平凡的小兵，从边关走来，一路风尘，一路战火。我不知道自己为什么会选择这样的道路，只知道心中的那份热血和对荣誉的渴望，让我无法停下脚步。在这个时代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每个人心中的一种信仰，是我们共同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名字叫做李明，我来自小村庄的一个普通家庭。从小，我就听父母讲述着关于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传说：它是一个强大的国家，不仅拥有精湛的军事技术，还有深厚的文化底蕴。每当夜晚，我们围坐在灯光下，看着那些流传千年的史书，我都梦想着有一天能成为其中的一员。</w:t>
      </w:r>
      <w:r>
        <w:rPr>
          <w:sz w:val="32"/>
          <w:szCs w:val="32"/>
        </w:rPr>
        <w:t>&lt;/p&gt;&lt;p&gt;&lt;img src="/static-img/lV8F6GkvhfjDAKmB-yEJS0JX0xgvqdOnE1kGsoI_ehaZ-oShKi2pDYU7bl54kJS0PYbI7LdHmZ6bi-UjwEgf1gjDUKlNHlou1zzW6aSncKbDXIqCJPlRFXmCkhGN5-bidX1EHgk4QSYWrr2ShXWumIGX1yRVs72hoZdVg19zgog.jpg"&gt;&lt;/p&gt;&lt;p&gt;</w:t>
      </w:r>
      <w:r>
        <w:rPr>
          <w:sz w:val="32"/>
          <w:szCs w:val="32"/>
        </w:rPr>
        <w:t>终于，那一天来了。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需要更多的人才去扩张疆土、发展经济，而我，也就是那个时候决定踏上征途。那时年轻气盛，没有什么可以阻止我的前行步伐。但是，这条路并不简单，每一步都是在刀光剑影中挣扎，每一次呼吸都是在战鼓声中呻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站在了历史的大舞台上，你会发现，无论是敌人的锋利还是友人的豪情，都不过是一场场战争、一段段岁月。你开始明白了，所谓的大秦，不只是地理上的延伸，更是在人们心中的精神领悟。这不再是我一个人，而是一个大家庭，在这个大家庭里，每个成员都有自己的位置，都要为这片土地添砖加瓦。</w:t>
      </w:r>
      <w:r>
        <w:rPr>
          <w:sz w:val="32"/>
          <w:szCs w:val="32"/>
        </w:rPr>
        <w:t>&lt;/p&gt;&lt;p&gt;&lt;img src="/static-img/hV2vK9OrfPeXAJQZHgWuiEJX0xgvqdOnE1kGsoI_ehaZ-oShKi2pDYU7bl54kJS0PYbI7LdHmZ6bi-UjwEgf1gjDUKlNHlou1zzW6aSncKbDXIqCJPlRFXmCkhGN5-bidX1EHgk4QSYWrr2ShXWumIGX1yRVs72hoZdVg19zgog.jpg"&gt;&lt;/p&gt;&lt;p&gt;</w:t>
      </w:r>
      <w:r>
        <w:rPr>
          <w:sz w:val="32"/>
          <w:szCs w:val="32"/>
        </w:rPr>
        <w:t>当然，有的时候，你也会感到孤独。当夜幕降临，战事暂息，你会思考起你的家乡，那些温暖的话语和温馨的手势。那时，你的心就会变得更加坚定，因为你知道，无论何时何刻，大秦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这里等待着你回归，它永远不会放弃追求自由与尊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首往昔，我明白了什么叫做忠诚、勇敢和牺牲。我曾经为了一名士兵，但最终成为了属于这片土地的一部分。我没有辜负那个时代，也没有辜负自己的梦想。因为，在大秦，这样的身份并不是给予你的，而是你自己赋予于身上的荣耀。而这一切，就藏匿于那些被后人称作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之间——它们不仅记录了过去，更激励着我们继续前行，为这个世界增添新的篇章。</w:t>
      </w:r>
      <w:r>
        <w:rPr>
          <w:sz w:val="32"/>
          <w:szCs w:val="32"/>
        </w:rPr>
        <w:t>&lt;/p&gt;&lt;p&gt;&lt;img src="/static-img/ZrnzjYAZ3-zE_jtLMfJy90JX0xgvqdOnE1kGsoI_ehaZ-oShKi2pDYU7bl54kJS0PYbI7LdHmZ6bi-UjwEgf1gjDUKlNHlou1zzW6aSncKbDXIqCJPlRFXmCkhGN5-bidX1EHgk4QSYWrr2ShXWumIGX1yRVs72hoZdVg19zgog.jpg"&gt;&lt;/p&gt;&lt;p&gt;&lt;a href = "/doc/652080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故事从陌生的边关到帝国的心脏</w:t>
      </w:r>
      <w:r>
        <w:rPr>
          <w:sz w:val="32"/>
          <w:szCs w:val="32"/>
        </w:rPr>
        <w:t>.doc" rel="alternate" download="652080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故事从陌生的边关到帝国的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